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e : 21/12/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jc w:val="center"/>
        <w:rPr/>
      </w:pPr>
      <w:r>
        <w:rPr/>
        <w:t>G.J. PATEL AYURVEDA COLLEGE &amp; S G PATEL AYURVEDA HOSPITAL SCHEDULE FOR WEEKLY SEMINAR FOR YEAR –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hedule for weekly Seminar (for the year 2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32"/>
        <w:gridCol w:w="2533"/>
        <w:gridCol w:w="2160"/>
        <w:gridCol w:w="1368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SEMIN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NUAR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-01-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ADEM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Sulakshana K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-01-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INI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Kend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-01-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E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yachikitsa Dep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-01-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WS &amp; LIBR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Darsh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BRUAR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-02-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ADEM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Manahar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-02-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INI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Satyav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-02-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E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nchakarma Dep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-02-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WS &amp; LIBR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Sulakshana K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Prin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7:14:00Z</dcterms:created>
  <dc:creator>Dr. Dilip Jani</dc:creator>
  <dc:description/>
  <dc:language>en-US</dc:language>
  <cp:lastModifiedBy>Dr. Dilip Jani</cp:lastModifiedBy>
  <dcterms:modified xsi:type="dcterms:W3CDTF">2010-03-26T10:14:00Z</dcterms:modified>
  <cp:revision>17</cp:revision>
  <dc:subject/>
  <dc:title>Date : </dc:title>
</cp:coreProperties>
</file>